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 Bono, 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rry, NH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COST software.  It is NOT public domain, and you CAN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is software.  You may GIVE a copy to any person who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long as there is NO charge in anyway involved in obtaining the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made available to help persons interested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grading their Amateur Radio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have any questions or comments about AUTOEXAM, I w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m.  However, if you expect an answer, you MUST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freeware.  You may give a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s long as no money changes hands.  Recognized users group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(no more than $5.00) to recover duplication costs. 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NET, COMPUSERVE, and others that do not charge for per-progra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distribute Auto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and its 5 databases can generate Amateur Radio exams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General, Advanced, and Extra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TOEX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an be installed on a hard disk, or on your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base files MUST be install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(AUTOEXA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AM [element] [/n] [/p] [/s] [/kxxxx]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is the desired examina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- generate Printed examination and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- generate study guide of all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xxxx - Use xxxx as the exam key to build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xx is a four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e: /k8C3F would use exam key number 8C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- Not IBM compatible, don't display bann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 - IBM compatible, display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 NOVICE         &lt;--- This will invoke autoex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enerate a NOVICE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and /s switch cannot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utput of AUTOEXAM is sent to the screen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output of autoexam to a file or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"redirect" the output to the desired devic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manual for the details about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 NOVICE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generate a printed novice exam and its answer key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 TECHNICIAN /p &gt;TECH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generate a printed technican exam and its answer key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o the file 'TECH.T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am can be used in a couple of different modes.  The firs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ve mode, where you 'take' the exam of your choice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utoexam will give you your grade when you are finished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exam without answering all of the questions, enter 'G' (for 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onsiders un-answered questions 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autoexam in the interactive mode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which exam you would like 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will be prompted only for the databases that AUTO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i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am can also generate printed exams and an answer key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voke autoexam with the Print switch '/p' and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sired destination, ie: 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a printed exam and send the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am can also print a study guide of every question in the poo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you must invoke autoexam with the Study guide switch '/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the output to the desired destination, ie: a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AM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a study guide and send the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utoexam generates an exam it will display an 'exam key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allow you to recreate the same exam at a later dat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o do this, invoke autoexam with the Key switch '/kxxxx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 is the exam key given by autoexam during the previous ex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can be used in conjunction with the Print switch or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